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120"/>
        <w:ind w:left="4536" w:right="-143" w:hanging="0"/>
        <w:jc w:val="center"/>
        <w:rPr/>
      </w:pPr>
      <w:r>
        <w:rPr>
          <w:rFonts w:eastAsia="Times New Roman" w:cs="Times New Roman" w:ascii="Times New Roman" w:hAnsi="Times New Roman"/>
          <w:sz w:val="28"/>
          <w:szCs w:val="28"/>
          <w:lang w:val="uz-Cyrl-UZ" w:eastAsia="ru-RU"/>
        </w:rPr>
        <w:t xml:space="preserve">«CHILONZOR BUYUM SAVDO KOMPLEKSI» акциядорлик жамияти </w:t>
        <w:br/>
        <w:t xml:space="preserve">акциядорлари умумий йиғилиши               </w:t>
      </w:r>
      <w:r>
        <w:rPr>
          <w:rFonts w:cs="Times New Roman" w:ascii="Times New Roman" w:hAnsi="Times New Roman"/>
          <w:sz w:val="28"/>
          <w:szCs w:val="28"/>
          <w:lang w:val="en-US"/>
        </w:rPr>
        <w:t>1-</w:t>
      </w:r>
      <w:r>
        <w:rPr>
          <w:rFonts w:cs="Times New Roman" w:ascii="Times New Roman" w:hAnsi="Times New Roman"/>
          <w:sz w:val="28"/>
          <w:szCs w:val="28"/>
          <w:lang w:val="uz-Cyrl-UZ"/>
        </w:rPr>
        <w:t xml:space="preserve"> сонли баённомаси  </w:t>
        <w:br/>
        <w:t>20</w:t>
      </w:r>
      <w:r>
        <w:rPr>
          <w:rFonts w:cs="Times New Roman" w:ascii="Times New Roman" w:hAnsi="Times New Roman"/>
          <w:sz w:val="28"/>
          <w:szCs w:val="28"/>
          <w:lang w:val="en-US"/>
        </w:rPr>
        <w:t>17</w:t>
      </w:r>
      <w:r>
        <w:rPr>
          <w:rFonts w:cs="Times New Roman" w:ascii="Times New Roman" w:hAnsi="Times New Roman"/>
          <w:sz w:val="28"/>
          <w:szCs w:val="28"/>
          <w:lang w:val="uz-Cyrl-UZ"/>
        </w:rPr>
        <w:t xml:space="preserve"> йил  «</w:t>
      </w:r>
      <w:r>
        <w:rPr>
          <w:rFonts w:cs="Times New Roman" w:ascii="Times New Roman" w:hAnsi="Times New Roman"/>
          <w:sz w:val="28"/>
          <w:szCs w:val="28"/>
          <w:lang w:val="en-US"/>
        </w:rPr>
        <w:t>25</w:t>
      </w:r>
      <w:r>
        <w:rPr>
          <w:rFonts w:cs="Times New Roman" w:ascii="Times New Roman" w:hAnsi="Times New Roman"/>
          <w:sz w:val="28"/>
          <w:szCs w:val="28"/>
          <w:lang w:val="uz-Cyrl-UZ"/>
        </w:rPr>
        <w:t xml:space="preserve">» июндаги  </w:t>
      </w:r>
      <w:r>
        <w:rPr>
          <w:rFonts w:eastAsia="Times New Roman" w:cs="Times New Roman" w:ascii="Times New Roman" w:hAnsi="Times New Roman"/>
          <w:sz w:val="28"/>
          <w:szCs w:val="28"/>
          <w:lang w:val="uz-Cyrl-UZ" w:eastAsia="ru-RU"/>
        </w:rPr>
        <w:br/>
        <w:t xml:space="preserve">қарорига асосан </w:t>
      </w:r>
    </w:p>
    <w:p>
      <w:pPr>
        <w:pStyle w:val="Normal"/>
        <w:tabs>
          <w:tab w:val="clear" w:pos="708"/>
          <w:tab w:val="left" w:pos="4536" w:leader="none"/>
        </w:tabs>
        <w:spacing w:lineRule="auto" w:line="240" w:before="0" w:after="120"/>
        <w:ind w:left="4536" w:right="-143" w:hanging="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АСДИҚЛАНГАН»</w:t>
      </w:r>
    </w:p>
    <w:p>
      <w:pPr>
        <w:pStyle w:val="Normal"/>
        <w:tabs>
          <w:tab w:val="clear" w:pos="708"/>
          <w:tab w:val="left" w:pos="4536" w:leader="none"/>
        </w:tabs>
        <w:spacing w:before="0" w:after="120"/>
        <w:ind w:left="4536" w:right="-143" w:hanging="0"/>
        <w:jc w:val="center"/>
        <w:rPr>
          <w:rFonts w:ascii="Times New Roman" w:hAnsi="Times New Roman" w:eastAsia="TimesNewRoman;Arial Unicode MS"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autoSpaceDE w:val="false"/>
        <w:spacing w:lineRule="auto" w:line="240" w:before="120" w:after="0"/>
        <w:ind w:firstLine="709"/>
        <w:jc w:val="center"/>
        <w:rPr>
          <w:rFonts w:eastAsia="TimesNewRoman;Arial Unicode MS"/>
        </w:rPr>
      </w:pPr>
      <w:r>
        <w:rPr>
          <w:rFonts w:eastAsia="Times New Roman" w:cs="Times New Roman" w:ascii="Times New Roman" w:hAnsi="Times New Roman"/>
          <w:sz w:val="28"/>
          <w:szCs w:val="28"/>
          <w:lang w:val="uz-Cyrl-UZ"/>
        </w:rPr>
        <w:t xml:space="preserve">                                                   </w:t>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jc w:val="center"/>
        <w:rPr/>
      </w:pPr>
      <w:r>
        <w:rPr>
          <w:rFonts w:eastAsia="TimesNewRoman;Arial Unicode MS" w:cs="Times New Roman" w:ascii="Times New Roman" w:hAnsi="Times New Roman"/>
          <w:b/>
          <w:sz w:val="28"/>
          <w:szCs w:val="28"/>
          <w:lang w:val="uz-Cyrl-UZ"/>
        </w:rPr>
        <w:t xml:space="preserve">«CHILONZOR BUYUM SAVDO KOMPLEKSI»  АКЦИЯДОРЛИК ЖАМИЯТИНИНГ </w:t>
      </w:r>
    </w:p>
    <w:p>
      <w:pPr>
        <w:pStyle w:val="Normal"/>
        <w:autoSpaceDE w:val="false"/>
        <w:spacing w:lineRule="auto" w:line="240" w:before="0" w:after="0"/>
        <w:jc w:val="center"/>
        <w:rPr/>
      </w:pPr>
      <w:r>
        <w:rPr>
          <w:rFonts w:eastAsia="TimesNewRoman;Arial Unicode MS" w:cs="Times New Roman" w:ascii="Times New Roman" w:hAnsi="Times New Roman"/>
          <w:b/>
          <w:sz w:val="28"/>
          <w:szCs w:val="28"/>
          <w:lang w:val="uz-Cyrl-UZ"/>
        </w:rPr>
        <w:t xml:space="preserve">ДИВИДЕНД СИЁСАТИ ТЎҒРИСИДАГИ </w:t>
      </w:r>
    </w:p>
    <w:p>
      <w:pPr>
        <w:pStyle w:val="Normal"/>
        <w:autoSpaceDE w:val="false"/>
        <w:spacing w:lineRule="auto" w:line="240" w:before="0" w:after="0"/>
        <w:jc w:val="center"/>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t>НИЗОМИ</w:t>
      </w:r>
    </w:p>
    <w:p>
      <w:pPr>
        <w:pStyle w:val="Normal"/>
        <w:autoSpaceDE w:val="false"/>
        <w:spacing w:lineRule="auto" w:line="240" w:before="0" w:after="0"/>
        <w:jc w:val="center"/>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r>
    </w:p>
    <w:p>
      <w:pPr>
        <w:pStyle w:val="Normal"/>
        <w:autoSpaceDE w:val="false"/>
        <w:spacing w:lineRule="auto" w:line="240" w:before="0" w:after="0"/>
        <w:jc w:val="center"/>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sz w:val="28"/>
          <w:szCs w:val="28"/>
          <w:lang w:val="uz-Cyrl-UZ"/>
        </w:rPr>
        <w:t>МУНДАРИЖА</w:t>
      </w:r>
      <w:r>
        <w:rPr>
          <w:rFonts w:eastAsia="TimesNewRoman;Arial Unicode M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Arial Unicode MS" w:cs="Times New Roman"/>
          <w:b/>
          <w:b/>
          <w:bCs/>
          <w:sz w:val="28"/>
          <w:szCs w:val="28"/>
        </w:rPr>
      </w:pPr>
      <w:r>
        <w:rPr>
          <w:rFonts w:eastAsia="TimesNewRoman;Arial Unicode MS" w:cs="Times New Roman" w:ascii="Times New Roman" w:hAnsi="Times New Roman"/>
          <w:b/>
          <w:bCs/>
          <w:sz w:val="28"/>
          <w:szCs w:val="28"/>
        </w:rPr>
      </w:r>
    </w:p>
    <w:p>
      <w:pPr>
        <w:pStyle w:val="Normal"/>
        <w:autoSpaceDE w:val="false"/>
        <w:spacing w:lineRule="auto" w:line="240" w:before="240" w:after="0"/>
        <w:jc w:val="both"/>
        <w:rPr/>
      </w:pPr>
      <w:r>
        <w:rPr>
          <w:rFonts w:eastAsia="TimesNewRoman;Arial Unicode MS" w:cs="Times New Roman" w:ascii="Times New Roman" w:hAnsi="Times New Roman"/>
          <w:sz w:val="28"/>
          <w:szCs w:val="28"/>
        </w:rPr>
        <w:t xml:space="preserve">1. </w:t>
      </w:r>
      <w:r>
        <w:rPr>
          <w:rFonts w:cs="Times New Roman" w:ascii="Times New Roman" w:hAnsi="Times New Roman"/>
          <w:bCs/>
          <w:sz w:val="28"/>
          <w:szCs w:val="28"/>
          <w:lang w:val="uz-Cyrl-UZ"/>
        </w:rPr>
        <w:t>УМУМИЙ ҚОИДАЛАР</w:t>
      </w:r>
      <w:r>
        <w:rPr>
          <w:rFonts w:eastAsia="TimesNewRoman;Arial Unicode MS" w:cs="Times New Roman" w:ascii="Times New Roman" w:hAnsi="Times New Roman"/>
          <w:sz w:val="28"/>
          <w:szCs w:val="28"/>
        </w:rPr>
        <w:t>.....................................................................................</w:t>
      </w:r>
    </w:p>
    <w:p>
      <w:pPr>
        <w:pStyle w:val="Normal"/>
        <w:autoSpaceDE w:val="false"/>
        <w:spacing w:lineRule="auto" w:line="240" w:before="24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2. </w:t>
      </w:r>
      <w:r>
        <w:rPr>
          <w:rFonts w:eastAsia="TimesNewRoman;Arial Unicode MS" w:cs="Times New Roman" w:ascii="Times New Roman" w:hAnsi="Times New Roman"/>
          <w:sz w:val="28"/>
          <w:szCs w:val="28"/>
          <w:lang w:val="uz-Cyrl-UZ"/>
        </w:rPr>
        <w:t>ДИВИДЕНДЛАР МИҚДОРИНИ АНИҚЛАШ ВА ҚЎШИБ ҲИСОБЛАШ ТАРТИБИ  .</w:t>
      </w:r>
      <w:r>
        <w:rPr>
          <w:rFonts w:eastAsia="TimesNewRoman;Arial Unicode MS" w:cs="Times New Roman" w:ascii="Times New Roman" w:hAnsi="Times New Roman"/>
          <w:sz w:val="28"/>
          <w:szCs w:val="28"/>
        </w:rPr>
        <w:t xml:space="preserve"> . .......................................................................................................</w:t>
      </w:r>
    </w:p>
    <w:p>
      <w:pPr>
        <w:pStyle w:val="Normal"/>
        <w:autoSpaceDE w:val="false"/>
        <w:spacing w:lineRule="auto" w:line="240" w:before="240" w:after="0"/>
        <w:jc w:val="both"/>
        <w:rPr/>
      </w:pPr>
      <w:r>
        <w:rPr>
          <w:rFonts w:eastAsia="TimesNewRoman;Arial Unicode MS" w:cs="Times New Roman" w:ascii="Times New Roman" w:hAnsi="Times New Roman"/>
          <w:sz w:val="28"/>
          <w:szCs w:val="28"/>
        </w:rPr>
        <w:t xml:space="preserve">3. </w:t>
      </w:r>
      <w:r>
        <w:rPr>
          <w:rFonts w:eastAsia="TimesNewRoman;Arial Unicode MS" w:cs="Times New Roman" w:ascii="Times New Roman" w:hAnsi="Times New Roman"/>
          <w:sz w:val="28"/>
          <w:szCs w:val="28"/>
          <w:lang w:val="uz-Cyrl-UZ"/>
        </w:rPr>
        <w:t>ДИВИДЕНДЛАР ТЎЛАШ ТАРТИБИ ВА МУДДАТЛАРИ</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z-Cyrl-UZ"/>
        </w:rPr>
        <w:t>....</w:t>
      </w:r>
      <w:r>
        <w:rPr>
          <w:rFonts w:eastAsia="TimesNewRoman;Arial Unicode MS" w:cs="Times New Roman" w:ascii="Times New Roman" w:hAnsi="Times New Roman"/>
          <w:sz w:val="28"/>
          <w:szCs w:val="28"/>
        </w:rPr>
        <w:t>....................</w:t>
      </w:r>
    </w:p>
    <w:p>
      <w:pPr>
        <w:pStyle w:val="Normal"/>
        <w:autoSpaceDE w:val="false"/>
        <w:spacing w:lineRule="auto" w:line="240" w:before="240" w:after="0"/>
        <w:jc w:val="both"/>
        <w:rPr/>
      </w:pPr>
      <w:r>
        <w:rPr>
          <w:rFonts w:eastAsia="TimesNewRoman;Arial Unicode MS" w:cs="Times New Roman" w:ascii="Times New Roman" w:hAnsi="Times New Roman"/>
          <w:sz w:val="28"/>
          <w:szCs w:val="28"/>
        </w:rPr>
        <w:t xml:space="preserve">4. </w:t>
      </w:r>
      <w:r>
        <w:rPr>
          <w:rFonts w:eastAsia="TimesNewRoman;Arial Unicode MS" w:cs="Times New Roman" w:ascii="Times New Roman" w:hAnsi="Times New Roman"/>
          <w:sz w:val="28"/>
          <w:szCs w:val="28"/>
          <w:lang w:val="uz-Cyrl-UZ"/>
        </w:rPr>
        <w:t>ЭЪЛОН ҚИЛИНГАН ДИВИДЕНДЛАР ТЎЛОВИ УЧУН ЖАВОБГАРЛИК</w:t>
      </w:r>
      <w:r>
        <w:rPr>
          <w:rFonts w:eastAsia="TimesNewRoman;Arial Unicode MS" w:cs="Times New Roman" w:ascii="Times New Roman" w:hAnsi="Times New Roman"/>
          <w:sz w:val="28"/>
          <w:szCs w:val="28"/>
        </w:rPr>
        <w:t>.................................................................................................</w:t>
      </w:r>
    </w:p>
    <w:p>
      <w:pPr>
        <w:pStyle w:val="Normal"/>
        <w:autoSpaceDE w:val="false"/>
        <w:spacing w:lineRule="auto" w:line="240" w:before="240" w:after="0"/>
        <w:jc w:val="both"/>
        <w:rPr/>
      </w:pPr>
      <w:r>
        <w:rPr>
          <w:rFonts w:eastAsia="TimesNewRoman;Arial Unicode MS" w:cs="Times New Roman" w:ascii="Times New Roman" w:hAnsi="Times New Roman"/>
          <w:sz w:val="28"/>
          <w:szCs w:val="28"/>
        </w:rPr>
        <w:t xml:space="preserve">5. </w:t>
      </w:r>
      <w:r>
        <w:rPr>
          <w:rFonts w:eastAsia="TimesNewRoman;Arial Unicode MS" w:cs="Times New Roman" w:ascii="Times New Roman" w:hAnsi="Times New Roman"/>
          <w:sz w:val="28"/>
          <w:szCs w:val="28"/>
          <w:lang w:val="uz-Cyrl-UZ"/>
        </w:rPr>
        <w:t>АХБОРОТЛАРНИ ОШКОР ЭТИШ ТАРТИБИ</w:t>
      </w:r>
      <w:r>
        <w:rPr>
          <w:rFonts w:eastAsia="TimesNewRoman;Arial Unicode MS" w:cs="Times New Roman" w:ascii="Times New Roman" w:hAnsi="Times New Roman"/>
          <w:sz w:val="28"/>
          <w:szCs w:val="28"/>
        </w:rPr>
        <w:t>.............................................</w:t>
      </w:r>
    </w:p>
    <w:p>
      <w:pPr>
        <w:pStyle w:val="Normal"/>
        <w:autoSpaceDE w:val="false"/>
        <w:spacing w:lineRule="auto" w:line="240" w:before="240" w:after="0"/>
        <w:jc w:val="both"/>
        <w:rPr/>
      </w:pPr>
      <w:r>
        <w:rPr>
          <w:rFonts w:eastAsia="TimesNewRoman;Arial Unicode MS" w:cs="Times New Roman" w:ascii="Times New Roman" w:hAnsi="Times New Roman"/>
          <w:sz w:val="28"/>
          <w:szCs w:val="28"/>
        </w:rPr>
        <w:t xml:space="preserve">6. </w:t>
      </w:r>
      <w:r>
        <w:rPr>
          <w:rFonts w:eastAsia="TimesNewRoman;Arial Unicode MS" w:cs="Times New Roman" w:ascii="Times New Roman" w:hAnsi="Times New Roman"/>
          <w:sz w:val="28"/>
          <w:szCs w:val="28"/>
          <w:lang w:val="uz-Cyrl-UZ"/>
        </w:rPr>
        <w:t>ЯКУНИЙ ҚОИДАЛАР .........................</w:t>
      </w:r>
      <w:r>
        <w:rPr>
          <w:rFonts w:eastAsia="TimesNewRoman;Arial Unicode MS" w:cs="Times New Roman" w:ascii="Times New Roman" w:hAnsi="Times New Roman"/>
          <w:sz w:val="28"/>
          <w:szCs w:val="28"/>
        </w:rPr>
        <w:t>……………………………</w:t>
      </w:r>
      <w:r>
        <w:rPr>
          <w:rFonts w:eastAsia="TimesNewRoman;Arial Unicode MS" w:cs="Times New Roman" w:ascii="Times New Roman" w:hAnsi="Times New Roman"/>
          <w:sz w:val="28"/>
          <w:szCs w:val="28"/>
          <w:lang w:val="uz-Cyrl-UZ"/>
        </w:rPr>
        <w:t>.</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z-Cyrl-UZ"/>
        </w:rPr>
        <w:t>.</w:t>
      </w:r>
      <w:r>
        <w:rPr>
          <w:rFonts w:eastAsia="TimesNewRoman;Arial Unicode M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1. </w:t>
      </w:r>
      <w:r>
        <w:rPr>
          <w:rFonts w:cs="Times New Roman" w:ascii="Times New Roman" w:hAnsi="Times New Roman"/>
          <w:b/>
          <w:bCs/>
          <w:sz w:val="28"/>
          <w:szCs w:val="28"/>
          <w:lang w:val="uz-Cyrl-UZ"/>
        </w:rPr>
        <w:t>УМУМИЙ ҚОИДАЛАР</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 »CHILONZOR BUYUM SAVDO KOMPLEKSI»  акциядорлик жамиятининг Дивиденд сиёсати тўғрисидаги ушбу Низоми Ўзбекистон Республикасининг “Акциядорлик жамиятлари ва акциядорларнинг ҳуқуқини ҳимоя қилиш тўғрисида”ги Қонун, бошқа меъёрий-норматив ҳужжатлар, «CHILONZOR BUYUM SAVDO KOMPLEKSI»  акциядорлик жамиятининг (бундан кейин матнда - жамият) Акциядорлик жамиятлари фаолияти самарадорлигини ошириш ва корпоратив бошқариш тизимини такомиллаштириш комиссиясининг 2015 йил 31 декабрдаги № 9-сонли баённомасига мувофиқ ишлаб чиқилган.</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Низомда Жамиятнинг дивидендлар сиёсатида акс эттирилган бўлиб,  унда умумий масалалар келтирилган.</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 Жамиятнинг дивиденд сиёсати акциядорларнинг фаровонлигини ошириш ва Жамиятнинг капиталлашуви ўсишини таъминлашга қаратилган. Низом ўзининг акциядорларни ва бошқа манфаатдор шахсларни Жамиятнинг дивиденд сиёсати ҳақида хабардор қилиш мақсадига эга.</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Мазкур Низом Жамият кузатув кенгашининг дивидендлар миқдори бўйича ҳамда акциялар ва уларни тўлаш тартиби ҳақида тавсиялар ишлаб чиқиш борасидаги ёндашувини белгилаш учун мўлжалланган.</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Агар Жамият акциядорларига дивидендлар тўлаш билан боғлиқ қайсидир масалалар Ўзбекистон Республикасининг “Акциядорлик жамиятлари ва акциядорлар ҳуқуқларининг ҳимояси тўғрисида”ги Қонуни нормалари билан, Ўзбекистон Республикасининг бошқа меъёрий ҳужжатлари билан Жамият устави ва ушбу Низом билан тартибга солинмаган бўлса, ундай тақдирда улар акциядорларнинг ҳуқуқ ва манфаатларини таъминлаш заруратидан келиб чиқиб ҳал қилинмоғи лозим.</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3.Ушбу дивидендлар сиёсати 2025 йилгача бўлган даврда ишлаб чиқилган. Жамият бу даврда соф фойданинг 40% ни дивиденд тўлашга йўналтирмоқчи. Қолган маблағлар Жамиятнинг ривожланиш стратегиясига мувофиқ ўрта ва узоқ муддатли 2021-2026 йилларга мўлжалланган инвестиция лойиҳаларини амалга оширишга йўналтирила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4. Жамият капиталлашувнинг ўсишига акциядорларнинг Жамият акцияларидан даромадлар чиқариш бўйича мулкий манфатларини қондиришнинг асосий усули сифатида қарайди. Дивиденд сиёсати Жамият томонидан олинган фойданинг истеъмол қилинадиган ва акцияларнинг бозор баҳосини ошириш мақсадида капиталлаштириш ўртасидаги нисбатни мақбуллаштиришдан иборат.</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5. </w:t>
      </w:r>
      <w:r>
        <w:rPr>
          <w:rFonts w:eastAsia="TimesNewRoman;Arial Unicode MS" w:cs="Times New Roman" w:ascii="Times New Roman" w:hAnsi="Times New Roman"/>
          <w:sz w:val="28"/>
          <w:szCs w:val="28"/>
          <w:lang w:val="uz-Cyrl-UZ"/>
        </w:rPr>
        <w:t>Жамиятнинг дивиденд сиёсати қуйидаги асосий тамойилларга асослан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шаффофлик тамойили, бунда дивиденд сиёсатини амалга оширишда иштирок этаётган томонларнинг мажбуриятлари ва жавобгарлиги тўғрисидаги, шу жумладан, дивидендлар тўлови ва миқдори хусусида қарор қабул қилиш тартиби ва шартлари борасидаги ахборотларни аниқлаш ва ошкор этиш назарда тутил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ўз вақтидалик тамойили, дивиденд тўловларини амалга ошириш чоғида вақт чегараларини ўрнатишни назарда ту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асосланганлик тамойили, бу дивидендлар тўлови ва миқдори тўғрисидаги қарор, фақат Жамият томонидан тараққиёт режалари ва унинг инвестициявий дастурларини инобатга олган ҳолда, ижобий молиявий натижаларга эришилган тақдирдагина қабул қилиниши мумкинлигини англа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адолатлилик тамойили, акциядорларнинг дивидендлар тўлови, миқдори ва тўлаш тартиби тўғрисида қабул қилинадиган қарорлар борасидаги ахборотларни олишга бўлган тенг ҳуқуқларини таъминлашни англа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изчиллик тамойили, дивиденд сиёсати процедуралари ва тамойилларининг ижро этилишини англа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ривожланиш тамойили, корпоратив бошқарув процедураларини яхшилаш ва Жамиятнинг стратегик мақсадлари ўзгариши муносабати билан унинг қоидаларини қайта кўриб чиқиш доирасида дивиденд сиёсатини доимий такомиллаштиришни кўзда ту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барқарорлик тамойили, Жамиятнинг дивиденд тўловларининг турғунлик даражасини таъминлашга интилишини англат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6</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Жойлаштирилган акциялар бўйича дивидендлар тўлаш тўғрисида қарор қабул (эълон) қилиш Жамиятнинг мажбурияти эмас, балки ҳуқуқи ҳисобланади. Акциядорларнинг умумий йиғилиши жойлаштирилган акциялар бўйича дивидендлар тўламаслик тўғрисида қарор қабул қилиш ҳуқуқига эга.</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7. Эълон қилинган дивидендларни тўлаш Жамиятнинг мажбурияти ҳисобланади. Дивидендларни тўлаш билан боғлиқ харажатлар (шу жумладан, солиқларни ҳисоблаш ва ушлаб қолиш, дивидендларни кўчириш харажатлари, почта харажатлари), бошқарув органларининг, шу жумладан, Жамиятнинг Ижроия органларининг қарори билан дивидендлар олувчи акциядорнинг зиммасига юклатилиши мумкин эмас. Жамият ушбу мажбуриятни бажармаганлик учун акциядорлар олдида Ўзбекистон Республикасининг амалдаги қонунчилигига мувофиқ жавобгар бўла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8. Қуйидаги акциялар бўйича дивидендлар ҳисобланмайди ва тўланмай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 муоамалага чиқарилмаган (жойлаштирилмаган);</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 Жамият балансига сотиб олинган ва/ёки пул тўлаб қайтариб олинган;</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Ўзбекистон Республикасининг қонунчилигида кўзда тутилган бошқа ҳолларда</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rPr>
        <w:t>9. </w:t>
      </w:r>
      <w:r>
        <w:rPr>
          <w:rFonts w:eastAsia="TimesNewRoman;Arial Unicode MS" w:cs="Times New Roman" w:ascii="Times New Roman" w:hAnsi="Times New Roman"/>
          <w:sz w:val="28"/>
          <w:szCs w:val="28"/>
          <w:lang w:val="uz-Cyrl-UZ"/>
        </w:rPr>
        <w:t xml:space="preserve">"Aкциядорлик жамиятлари ва акциядорларнинг ҳуқуқларини ҳимоя қилиш тўғрисида" ги Қонуннинг 54-моддаси биринчи қисмида назарда тутилган ҳолларда Жамиятнинг акциялар бўйича дивидендлар тўлаш тўғрисида қарор қабул қилиши ва қарор қабул қилиши мумкин эмас. </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120" w:after="0"/>
        <w:ind w:firstLine="709"/>
        <w:jc w:val="both"/>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t xml:space="preserve">2. ДИВИДЕНДЛАР МИҚДОРИНИ АНИҚЛАШ ВА ҚЎШИБ ҲИСОБЛАШ ТАРТИБИ </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10.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Бунда 8 банд мустасно.</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Молиявий йилнинг биринчи чораги, ярим йиллиги, тўққиз ойлиги натижалари бўйича дивидендлар тўлаш тўғрисидаги қарор (эълон) тегишли давр якунлангандан кейинги уч ой ичида қабул қилиниши мумкин.</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Дивидендлар жамиятнинг жамият тасарруфида қоладиган соф фойдасидан ва (ёки) ўтган йилларнинг тақсимланмаган фойдасидан тўланади. Имтиёзли акциялар бўйича дивидендлар жамиятнинг бунинг учун махсус мўлжалланган фондлари ҳисобидан ҳам тўланиши мумкин.</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1. Акциядорларнинг умумий йиғилиши ҳар бир тоифадаги акциялар бўйича дивидендлар тўлаш ҳақида қарор қабул (эълон) қилади. Жамиятнинг Кузатув кенгаши акциядорларнинг умумий йиғилишига акциялар бўйича дивидендлар миқдори ва уларни тўлаш тартиби юзасидан тавсиялар тақдим этади. Дивидендлар миқдори Кузатув кенгаши томонидан тавсия этилганидан ортиқ бўлиши мумкин эмас.</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2. Дивидендлар тўлаш ҳақидаги қарор (эълон) билан қуйидагилар аниқланиши лозим:</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 </w:t>
      </w:r>
      <w:r>
        <w:rPr>
          <w:rFonts w:eastAsia="TimesNewRoman;Arial Unicode MS" w:cs="Times New Roman" w:ascii="Times New Roman" w:hAnsi="Times New Roman"/>
          <w:sz w:val="28"/>
          <w:szCs w:val="28"/>
          <w:lang w:val="uz-Cyrl-UZ"/>
        </w:rPr>
        <w:t>акцияларнинг улар бўийча дивидендлар тўланадиган (эълон қилинадиган) тоифаси (тури)н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 </w:t>
      </w:r>
      <w:r>
        <w:rPr>
          <w:rFonts w:eastAsia="TimesNewRoman;Arial Unicode MS" w:cs="Times New Roman" w:ascii="Times New Roman" w:hAnsi="Times New Roman"/>
          <w:sz w:val="28"/>
          <w:szCs w:val="28"/>
          <w:lang w:val="uz-Cyrl-UZ"/>
        </w:rPr>
        <w:t>муайян тоифадаги битта акцияга тўланадиган ҳисобдан келиб чиққан ҳолда дивиденд миқдорин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дивидендлар тўлаш муддати ва тартибин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Дивидендлар тўланиши чоғида акциядорлардан ҳеч қайси тўлов муддатлари бўйича устунликка эга бўлмай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3.</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Акциядорлар йиғилишига барча турдаги акциялар бўйича тавсия этиладиган дивидендлар миқдори Кузатув кенгаши томонидан қуйидаги омиллардан келиб чиққан ҳолда белгиланад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тегишли давр учун солиқлар ундирилгандан сўнг Жамият ихтиёрида қоладиган БҲМС</w:t>
      </w:r>
      <w:r>
        <w:rPr>
          <w:rFonts w:eastAsia="TimesNewRoman;Arial Unicode MS" w:cs="Times New Roman" w:ascii="Times New Roman" w:hAnsi="Times New Roman"/>
          <w:sz w:val="28"/>
          <w:szCs w:val="28"/>
        </w:rPr>
        <w:t xml:space="preserve"> </w:t>
      </w:r>
      <w:r>
        <w:rPr>
          <w:rFonts w:eastAsia="TimesNewRoman;Arial Unicode MS" w:cs="Times New Roman" w:ascii="Times New Roman" w:hAnsi="Times New Roman"/>
          <w:sz w:val="28"/>
          <w:szCs w:val="28"/>
          <w:lang w:val="uz-Cyrl-UZ"/>
        </w:rPr>
        <w:t>бўйича соф фойда миқдорин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келгуси даврлар учун Жамиятнинг молиявий-хўжалик режасин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 xml:space="preserve"> Жамиятнинг тегишли давр охирида муомалада бўлган воситалари тузилишин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Жамиятнинг тегишли давр охиридаги қарз юкини</w:t>
      </w:r>
      <w:r>
        <w:rPr>
          <w:rFonts w:eastAsia="TimesNewRoman;Arial Unicode MS" w:cs="Times New Roman" w:ascii="Times New Roman" w:hAnsi="Times New Roman"/>
          <w:sz w:val="28"/>
          <w:szCs w:val="28"/>
        </w:rPr>
        <w:t>.</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4</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Тавсия этиладиган дивидендлар миқдорини аниқлаш чоғида Кузатув кенгаши Жамиятнинг келгуси даврларга мўлжалланган молиявий-хўжалик режаларини, Жамиятнинг муомалада бўлган воситалари ва мажбуриятларининг жорий ва истиқболдаги ҳолатини эътиборда тутмоғи лозим. Жамият акциядорларининг Умумий йиғилишига Кузатув кенгаши томонидан тавсия этиладиган дивидендлар тўлови, Жамият томонидан келгуси даврлар учун тасдиқланган молиявий-хўжалик режасида кўзда тутилмаган қўшимча қарзга оид молиялаштиришлар жалб этилишига олиб келмаслиги лозим.</w:t>
      </w:r>
    </w:p>
    <w:p>
      <w:pPr>
        <w:pStyle w:val="Normal"/>
        <w:autoSpaceDE w:val="false"/>
        <w:spacing w:lineRule="auto" w:line="240" w:before="240" w:after="0"/>
        <w:ind w:firstLine="709"/>
        <w:jc w:val="both"/>
        <w:rPr>
          <w:rFonts w:ascii="Times New Roman" w:hAnsi="Times New Roman" w:eastAsia="TimesNewRoman;Arial Unicode MS" w:cs="Times New Roman"/>
          <w:b/>
          <w:b/>
          <w:sz w:val="28"/>
          <w:szCs w:val="28"/>
        </w:rPr>
      </w:pPr>
      <w:r>
        <w:rPr>
          <w:rFonts w:eastAsia="TimesNewRoman;Arial Unicode MS" w:cs="Times New Roman" w:ascii="Times New Roman" w:hAnsi="Times New Roman"/>
          <w:b/>
          <w:sz w:val="28"/>
          <w:szCs w:val="28"/>
        </w:rPr>
        <w:t xml:space="preserve">3. ДИВИДЕНДЛАР ТЎЛАШ ТАРТИБИ ВА МУДДАТЛАРИ </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15</w:t>
      </w:r>
      <w:r>
        <w:rPr>
          <w:rFonts w:eastAsia="TimesNewRoman;Arial Unicode MS" w:cs="Times New Roman" w:ascii="Times New Roman" w:hAnsi="Times New Roman"/>
          <w:sz w:val="28"/>
          <w:szCs w:val="28"/>
        </w:rPr>
        <w:t>. </w:t>
      </w:r>
      <w:r>
        <w:rPr>
          <w:rFonts w:eastAsia="TimesNewRoman;Arial Unicode MS" w:cs="Times New Roman" w:ascii="Times New Roman" w:hAnsi="Times New Roman"/>
          <w:sz w:val="28"/>
          <w:szCs w:val="28"/>
          <w:lang w:val="uz-Cyrl-UZ"/>
        </w:rPr>
        <w:t xml:space="preserve">Жамият дивидендларни пул воситалари билан ёки тўловнинг бошқа қонуний воситалари билан ёхуд жамиятнинг қимматли қоғозлари билан тўлайди. </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Эълон қилинган дивидендлар Ўзбекистон Республикасининг миллий валютасида тўланади.</w:t>
      </w:r>
    </w:p>
    <w:p>
      <w:pPr>
        <w:pStyle w:val="Normal"/>
        <w:autoSpaceDE w:val="false"/>
        <w:spacing w:lineRule="auto" w:line="240" w:before="120" w:after="0"/>
        <w:ind w:firstLine="709"/>
        <w:jc w:val="both"/>
        <w:rPr/>
      </w:pPr>
      <w:r>
        <w:rPr>
          <w:rFonts w:eastAsia="Times New Roman" w:cs="Times New Roman" w:ascii="Times New Roman" w:hAnsi="Times New Roman"/>
          <w:sz w:val="28"/>
          <w:szCs w:val="28"/>
          <w:lang w:val="uz-Cyrl-UZ"/>
        </w:rPr>
        <w:t xml:space="preserve"> </w:t>
      </w:r>
      <w:r>
        <w:rPr>
          <w:rFonts w:eastAsia="TimesNewRoman;Arial Unicode MS" w:cs="Times New Roman" w:ascii="Times New Roman" w:hAnsi="Times New Roman"/>
          <w:sz w:val="28"/>
          <w:szCs w:val="28"/>
          <w:lang w:val="uz-Cyrl-UZ"/>
        </w:rPr>
        <w:t>16.Дивидендларни тўлаш муддати акциядорларнинг умумий йиғилиши қарори билан белгиланади, бироқ умумий йиғилиш томонидан дивидендлар тўлаш ҳақида қарор қабул қилинган кундан бошлаб 60 кундан ошмаслиги лозим.</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17. Агарда Жамиятнинг қимматли қоғозлари эгалари қўшиб ҳисобланган дивидендларни акциядорларининг умумий йиғилиши томонидан белгиланган муддатларда ололмаган бўлсалар, Жамият бундайин (олинмай ётган) дивидендларни тўлашда давом этади. Олинмай ётган дивидендларни тўлаш даври Жамият томонидан эълон қилинган дивидендларни тўлаш бўйича мажбуриятини ижро этиш муддати тугаган санадан бошлаб уч йилдан ошмаслиги лозим. Олинмаган дивидендлар учун фоизлар қўшиб ҳисобланмайди ва тўланмай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8.Дивидендлар акциядорларнинг умумий йиғилиши томонидан белгиланган муддатларда жамиятнинг айби билан тўланмаган (олинмаган) тақдирда тўланмаган (олинмаган) дивидендлар бўйича Ўзбекистон Республикаси Марказий банки томонидан белгиланган қайта молиялаштириш ставкаларидан келиб чиққан ҳолда пеня ҳисобланади. Тўланмаган (олинмаган) дивидендлар бўйича ҳисобланадиган пенялар миқдори тўланмаган (олинмаган) дивидендлар миқдорининг 50 фоизидан ортиқ бўлмаслиги керак.</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19. Жамиятнинг ўз функциялари қаторида акциядорлар билан ишни ташкил этиш ва олиб боришга масъул бўлган таркибий бўлинмаси Жамиятнинг бухгалтерияси билан биргаликда Жамият томонидан дивидендларни тўлаш бўйича ушбу Низомда кўзда тутилган барча тадбирларни тайёрлаш, мувофиқлаштириш ва ўтказишни амалга ошира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0. Ҳар қандай акциядор Жамиятга ёки Рўйхатга олувчига ўзининг дивиденд олиш ҳуқуқига эга бўлган шахслар рўйхатига қўшилган/қўшмаганлиги юзасидан ҳамда акциялар бўйича дивидендларни ҳисоб-китоб қилиш тартиби, дивидендлар сумасини қўшиб ҳисоблаш ва солиққа тортиш тартиби тўғрисида, тўлаш шартлари хусусида ахборот тақдим этиш сўрови билан мурожаат қилиш ҳуқуқига эга. Жамиятга сўров келиб тушган тақдирда у сўров келиб тушган кундан бошлаб етти иш куни ичида акциядорга жавоб тайёрлайди ва агар ахборот олишнинг ўзгача тарзи кўрсатилмаган бўлса, унинг почта манзилига жўната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 xml:space="preserve">21. Жамиятнинг акциялари бўйича дивидендлар олиш ҳуқуқига Жамият акциядорларининг тегишли дивидендлар тўлови ҳақидаги қарор (эълон) қабул қилинувчи умумий йиғилишида қатнашиш ҳуқуқига эга бўлган шахслар рўйхати тузиладиган санада тузилган рўйхатга киритилган шахслар эга. </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22.Дивиденд акциядорлар ўртасида уларга тегишли акцияларнинг сони ва турига мутаносиб равишда тақсимлана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23. Акциядор ўзига оид маълумотлардаги ўзгаришлар ҳақида унинг акцияларга бўлган ҳуқуқларини ҳисобга олиш бўйича хизматлар кўрсатувчи Марказий депозитарийни ва (ёки) инвестиция воситачисини ўз вақтида хабардор қилиши шарт. Акциядор ўзига оид маълумотлар ўзгарганлиги ҳақидаги ахборотни тақдим этмаган ҳолларда, акциядорнинг ўз акцияларига бўлган ҳуқуқларини ҳисобга олиш бўйича хизматлар кўрсатувчи Марказий депозитарий ва (ёки) инвестиция воситачиси бунинг оқибатида акциядорга етказилган зарар учун жавобгар бўлмай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4.Агарда акциядор ўзининг банк реквизитларини ёки дивидендларни ўтказиш манзилини нотўғри кўрсатган бўлса ёки кўрсатиб ўтилган реквизитлар ҳақида Жамиятга хабар бермаган бўлса ёхуд улар ҳақида ўз вақтида хабар қилмаган бўлса, булар туфайли акциядорга етказилган зарарлар учун Жамият жавобгар ҳисобланмайди. Ушбу бандда кўрсатилган сабаблар туфайли акциядорнинг айби билан нотўғри ўтказилган дидвидендлар суммаси Жамиятга қайтарилгандан сўнг, уларни акциядорга аниқлаштирилган реквизитлар бўйича такрорий ўтказиш уларни қайтариш ва такрорий ўтказиш учун кетган харажатлар ушлаб қолинган ҳолда амалга оширила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5. Жамият акциядорларга ўзларига тегишли акциялар бўйича даромадларни тўлаш чоғида солиқ агенти ҳисобланади ва қўшиб ҳисобланган дивидендларни тўлашни Ўзбекистон Республикасининг амалдаги қонунчилигига мувофиқ қимматли қоғозлардан олинадиган даромадлар учун ўрнатилган солиқларни ушлаб қолган ҳолда амалга оширади. Ўзига нисбатан солиққа тортишнинг стандарт ставкалари қўлланилмайдиган акциядор, Ўзбекистон Республикасининг амалдаги қонунчилигига мувофиқ тасдиқловчи ҳужжатларни Жамиятга (унинг тарафидан жалб этилган Тўлов агентига) тақдим этади. Агар акциядорга нисбатан қўлланиладиган солиқ ставкалари тўғрисидаги маълумотлар Жамиятга (Тўлов агентига) унга дивидендлар тўлангандан сўнг келиб тушган бўлса, ортиқча тўланган солиқни қайтариш  Жамият (Тўлов агенти) томонидан амалга оширилмай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240" w:after="0"/>
        <w:ind w:firstLine="709"/>
        <w:jc w:val="both"/>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t xml:space="preserve">4. ЭЪЛОН ҚИЛИНГАН ДИВИДЕНДЛАР ТЎЛОВИ УЧУН ЖАВОБГАРЛИК </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6.Жамият ҳар бир турдаги акциялар бўйича эълон қилинган дивидендларни тўлашга мажбур.</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27.</w:t>
      </w:r>
      <w:r>
        <w:rPr>
          <w:lang w:val="uz-Cyrl-UZ"/>
        </w:rPr>
        <w:t xml:space="preserve"> </w:t>
      </w:r>
      <w:r>
        <w:rPr>
          <w:rFonts w:eastAsia="TimesNewRoman;Arial Unicode MS" w:cs="Times New Roman" w:ascii="Times New Roman" w:hAnsi="Times New Roman"/>
          <w:sz w:val="28"/>
          <w:szCs w:val="28"/>
          <w:lang w:val="uz-Cyrl-UZ"/>
        </w:rPr>
        <w:t>Дивидендлар тўлашда акциядорларнинг ҳеч бири тўловлар бўйича имтиёзга  эга эмас.</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 xml:space="preserve">Жамитянинг оддий акциялар бўйича дивидендларни тўлаши дивидендларни олиш учун акциядорларнинг тенг ҳуқуқлилигига мувофиқ амалга оширилади.Белгаланган тартиб миноритар акциядорга тўламасдан туриб йирик акциядорга дивиденд тўланмайди. </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28.Жамият акциядорларига дивидендларни тўлиқ ва ўз вақтида тўлаш учун Жамиятнинг Ижроия органи (Бошқаруви) жавобгар ҳисобланади. Ижроия органнинг ҳаракатлари устидан назорат Жамиятнинг Кузатув кенгаши томонидан Тафтиш комисияси билан биргаликда амалга оширила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 </w:t>
      </w:r>
      <w:r>
        <w:rPr>
          <w:rFonts w:eastAsia="TimesNewRoman;Arial Unicode MS" w:cs="Times New Roman" w:ascii="Times New Roman" w:hAnsi="Times New Roman"/>
          <w:sz w:val="28"/>
          <w:szCs w:val="28"/>
          <w:lang w:val="uz-Cyrl-UZ"/>
        </w:rPr>
        <w:t>29. Ҳисобланган дивидендлар тўловини таъминлаш мақсадида Кузатув кенгаши ўз мажлисларида дивидендлар тўловининг бориши ҳақидаги масалани кўриб чиқади. Жамият Ижроия органининг айби билан дивидендлар тўлиқ ёки ўз вақтида тўланмаган тақдирда Кузатув кенгаши айбдор шахсларнинг жавобгарлиги чораларини белгилайди ва тегишли санкциялар қўллайди ёки уларни қўллашни бошлай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30. Жамият томонидан ўз мажбуриятлари бажарилмаган тақдирда, акциядорлар ҳар бир турдаги акциялар бўйича эълон қилинган дивидендларни тўлашни суд тартибида талаб қилишга ҳақл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31. Дивидендлардан солиқ ушлаб қолиш ва ўтказиш юзасидан Жамият зиммасига юклатилган солиқ агенти мажбуриятларини бажармаганлик ёки муносиб тарзда бажармаганлик учун Жамият Ўзбекистон Республикаси қонунчилигига мувофиқ жавоб беради.</w:t>
      </w:r>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r>
    </w:p>
    <w:p>
      <w:pPr>
        <w:pStyle w:val="Normal"/>
        <w:autoSpaceDE w:val="false"/>
        <w:spacing w:lineRule="auto" w:line="240" w:before="240" w:after="0"/>
        <w:ind w:firstLine="709"/>
        <w:jc w:val="both"/>
        <w:rPr>
          <w:rFonts w:ascii="Times New Roman" w:hAnsi="Times New Roman" w:eastAsia="TimesNewRoman;Arial Unicode MS" w:cs="Times New Roman"/>
          <w:b/>
          <w:b/>
          <w:sz w:val="28"/>
          <w:szCs w:val="28"/>
          <w:lang w:val="uz-Cyrl-UZ"/>
        </w:rPr>
      </w:pPr>
      <w:r>
        <w:rPr>
          <w:rFonts w:eastAsia="TimesNewRoman;Arial Unicode MS" w:cs="Times New Roman" w:ascii="Times New Roman" w:hAnsi="Times New Roman"/>
          <w:b/>
          <w:sz w:val="28"/>
          <w:szCs w:val="28"/>
          <w:lang w:val="uz-Cyrl-UZ"/>
        </w:rPr>
        <w:t xml:space="preserve">5. АХБОРОТЛАРНИ ОШКОР ЭТИШ ТАРТИБИ </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32. Ушбу Низом ҳамда унга киритиладиган ўзгартириш ва қўшимчалар Жамият томонидан Жамиятнинг интернет тармоғидаги веб-сайтида Ўзбекистон Республикасининг амалдаги қонунчилигида назарда тутилган муддатларда ошкор этилади.</w:t>
      </w:r>
    </w:p>
    <w:p>
      <w:pPr>
        <w:pStyle w:val="Normal"/>
        <w:autoSpaceDE w:val="false"/>
        <w:spacing w:lineRule="auto" w:line="240" w:before="120" w:after="0"/>
        <w:ind w:firstLine="709"/>
        <w:jc w:val="both"/>
        <w:rPr/>
      </w:pPr>
      <w:r>
        <w:rPr>
          <w:rFonts w:eastAsia="TimesNewRoman;Arial Unicode MS" w:cs="Times New Roman" w:ascii="Times New Roman" w:hAnsi="Times New Roman"/>
          <w:sz w:val="28"/>
          <w:szCs w:val="28"/>
          <w:lang w:val="uz-Cyrl-UZ"/>
        </w:rPr>
        <w:t>33. Жамият акциядорларнинг умумий йиғилиши натижалари бўйича ахборотни аҳамиятли фактлар тўғриси хабарлар шаклида қонунчиликда кўзда тутилган муддатларда ошкор этади.</w:t>
      </w:r>
      <w:bookmarkStart w:id="0" w:name="_GoBack"/>
      <w:bookmarkEnd w:id="0"/>
    </w:p>
    <w:p>
      <w:pPr>
        <w:pStyle w:val="Normal"/>
        <w:autoSpaceDE w:val="false"/>
        <w:spacing w:lineRule="auto" w:line="240" w:before="120" w:after="0"/>
        <w:ind w:firstLine="709"/>
        <w:jc w:val="both"/>
        <w:rPr>
          <w:rFonts w:ascii="Times New Roman" w:hAnsi="Times New Roman" w:eastAsia="TimesNewRoman;Arial Unicode MS" w:cs="Times New Roman"/>
          <w:sz w:val="28"/>
          <w:szCs w:val="28"/>
          <w:lang w:val="uz-Cyrl-UZ"/>
        </w:rPr>
      </w:pPr>
      <w:r>
        <w:rPr>
          <w:rFonts w:eastAsia="TimesNewRoman;Arial Unicode MS" w:cs="Times New Roman" w:ascii="Times New Roman" w:hAnsi="Times New Roman"/>
          <w:sz w:val="28"/>
          <w:szCs w:val="28"/>
          <w:lang w:val="uz-Cyrl-UZ"/>
        </w:rPr>
        <w:t>34. Жамият томонидан дивидендлар тўлаш бўйича ўз мажбуриятларини ижро этганлик фактига доир тегишли ахборотни Жамият аҳамиятли фактлар тўғриси хабарлар шаклида қонунчилик томонидан ўрнатилган муддатларда ошкор этади.</w:t>
      </w:r>
    </w:p>
    <w:p>
      <w:pPr>
        <w:pStyle w:val="Normal"/>
        <w:autoSpaceDE w:val="false"/>
        <w:spacing w:lineRule="auto" w:line="240" w:before="240" w:after="0"/>
        <w:ind w:firstLine="709"/>
        <w:jc w:val="both"/>
        <w:rPr>
          <w:rFonts w:ascii="Times New Roman" w:hAnsi="Times New Roman" w:eastAsia="TimesNewRoman;Arial Unicode MS" w:cs="Times New Roman"/>
          <w:b/>
          <w:b/>
          <w:sz w:val="28"/>
          <w:szCs w:val="28"/>
        </w:rPr>
      </w:pPr>
      <w:r>
        <w:rPr>
          <w:rFonts w:cs="Times New Roman" w:ascii="Times New Roman" w:hAnsi="Times New Roman"/>
          <w:b/>
          <w:bCs/>
          <w:sz w:val="28"/>
          <w:szCs w:val="28"/>
        </w:rPr>
        <w:t xml:space="preserve">6. </w:t>
      </w:r>
      <w:r>
        <w:rPr>
          <w:rFonts w:cs="Times New Roman" w:ascii="Times New Roman" w:hAnsi="Times New Roman"/>
          <w:b/>
          <w:bCs/>
          <w:sz w:val="28"/>
          <w:szCs w:val="28"/>
          <w:lang w:val="uz-Cyrl-UZ"/>
        </w:rPr>
        <w:t xml:space="preserve">ЯКУНИЙ ҚОИДАЛАР </w:t>
      </w:r>
    </w:p>
    <w:p>
      <w:pPr>
        <w:pStyle w:val="Normal"/>
        <w:autoSpaceDE w:val="false"/>
        <w:spacing w:lineRule="auto" w:line="240" w:before="120" w:after="0"/>
        <w:ind w:firstLine="709"/>
        <w:jc w:val="both"/>
        <w:rPr/>
      </w:pPr>
      <w:r>
        <w:rPr>
          <w:rFonts w:cs="Times New Roman" w:ascii="Times New Roman" w:hAnsi="Times New Roman"/>
          <w:sz w:val="28"/>
          <w:szCs w:val="28"/>
        </w:rPr>
        <w:t>35. </w:t>
      </w:r>
      <w:r>
        <w:rPr>
          <w:rFonts w:cs="Times New Roman" w:ascii="Times New Roman" w:hAnsi="Times New Roman"/>
          <w:sz w:val="28"/>
          <w:szCs w:val="28"/>
          <w:lang w:val="uz-Cyrl-UZ"/>
        </w:rPr>
        <w:t xml:space="preserve">Ушбу Низом Жамият </w:t>
      </w:r>
      <w:r>
        <w:rPr>
          <w:rFonts w:eastAsia="TimesNewRoman;Arial Unicode MS" w:cs="Times New Roman" w:ascii="Times New Roman" w:hAnsi="Times New Roman"/>
          <w:sz w:val="28"/>
          <w:szCs w:val="28"/>
          <w:lang w:val="uz-Cyrl-UZ"/>
        </w:rPr>
        <w:t>Кузатув кенгаши</w:t>
      </w:r>
      <w:r>
        <w:rPr>
          <w:rFonts w:cs="Times New Roman" w:ascii="Times New Roman" w:hAnsi="Times New Roman"/>
          <w:sz w:val="28"/>
          <w:szCs w:val="28"/>
          <w:lang w:val="uz-Cyrl-UZ"/>
        </w:rPr>
        <w:t xml:space="preserve">нинг, </w:t>
      </w:r>
      <w:r>
        <w:rPr>
          <w:rFonts w:eastAsia="TimesNewRoman;Arial Unicode MS" w:cs="Times New Roman" w:ascii="Times New Roman" w:hAnsi="Times New Roman"/>
          <w:sz w:val="28"/>
          <w:szCs w:val="28"/>
          <w:lang w:val="uz-Cyrl-UZ"/>
        </w:rPr>
        <w:t xml:space="preserve">унинг мажлисда иштирок этаётган ёки сиртдан овоз беришда иштирок этаётган аъзоларининг кўпчилик овози билан қабул қилинган </w:t>
      </w:r>
      <w:r>
        <w:rPr>
          <w:rFonts w:cs="Times New Roman" w:ascii="Times New Roman" w:hAnsi="Times New Roman"/>
          <w:sz w:val="28"/>
          <w:szCs w:val="28"/>
          <w:lang w:val="uz-Cyrl-UZ"/>
        </w:rPr>
        <w:t>қарорига биноан</w:t>
      </w:r>
      <w:r>
        <w:rPr>
          <w:rFonts w:eastAsia="TimesNewRoman;Arial Unicode MS" w:cs="Times New Roman" w:ascii="Times New Roman" w:hAnsi="Times New Roman"/>
          <w:sz w:val="28"/>
          <w:szCs w:val="28"/>
          <w:lang w:val="uz-Cyrl-UZ"/>
        </w:rPr>
        <w:t xml:space="preserve"> тасдиқланади</w:t>
      </w:r>
      <w:r>
        <w:rPr>
          <w:rFonts w:cs="Times New Roman" w:ascii="Times New Roman" w:hAnsi="Times New Roman"/>
          <w:sz w:val="28"/>
          <w:szCs w:val="28"/>
        </w:rPr>
        <w:t>.</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6. </w:t>
      </w:r>
      <w:r>
        <w:rPr>
          <w:rFonts w:cs="Times New Roman" w:ascii="Times New Roman" w:hAnsi="Times New Roman"/>
          <w:sz w:val="28"/>
          <w:szCs w:val="28"/>
          <w:lang w:val="uz-Cyrl-UZ"/>
        </w:rPr>
        <w:t xml:space="preserve">Мазкур Низомга киритиладиган ўзгартириш ва қўшимчалар Жамият </w:t>
      </w:r>
      <w:r>
        <w:rPr>
          <w:rFonts w:eastAsia="TimesNewRoman;Arial Unicode MS" w:cs="Times New Roman" w:ascii="Times New Roman" w:hAnsi="Times New Roman"/>
          <w:sz w:val="28"/>
          <w:szCs w:val="28"/>
          <w:lang w:val="uz-Cyrl-UZ"/>
        </w:rPr>
        <w:t>Кузатув кенгаши</w:t>
      </w:r>
      <w:r>
        <w:rPr>
          <w:rFonts w:cs="Times New Roman" w:ascii="Times New Roman" w:hAnsi="Times New Roman"/>
          <w:sz w:val="28"/>
          <w:szCs w:val="28"/>
          <w:lang w:val="uz-Cyrl-UZ"/>
        </w:rPr>
        <w:t xml:space="preserve">нинг, </w:t>
      </w:r>
      <w:r>
        <w:rPr>
          <w:rFonts w:eastAsia="TimesNewRoman;Arial Unicode MS" w:cs="Times New Roman" w:ascii="Times New Roman" w:hAnsi="Times New Roman"/>
          <w:sz w:val="28"/>
          <w:szCs w:val="28"/>
          <w:lang w:val="uz-Cyrl-UZ"/>
        </w:rPr>
        <w:t xml:space="preserve">унинг мажлисда иштирок этаётган ёки сиртдан овоз беришда иштирок этаётган аъзоларининг кўпчилик овози билан қабул қилинган </w:t>
      </w:r>
      <w:r>
        <w:rPr>
          <w:rFonts w:cs="Times New Roman" w:ascii="Times New Roman" w:hAnsi="Times New Roman"/>
          <w:sz w:val="28"/>
          <w:szCs w:val="28"/>
          <w:lang w:val="uz-Cyrl-UZ"/>
        </w:rPr>
        <w:t>қарорига биноан</w:t>
      </w:r>
      <w:r>
        <w:rPr>
          <w:rFonts w:eastAsia="TimesNewRoman;Arial Unicode MS" w:cs="Times New Roman" w:ascii="Times New Roman" w:hAnsi="Times New Roman"/>
          <w:sz w:val="28"/>
          <w:szCs w:val="28"/>
          <w:lang w:val="uz-Cyrl-UZ"/>
        </w:rPr>
        <w:t xml:space="preserve"> тасдиқланади.</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37. </w:t>
      </w:r>
      <w:r>
        <w:rPr>
          <w:rFonts w:cs="Times New Roman" w:ascii="Times New Roman" w:hAnsi="Times New Roman"/>
          <w:sz w:val="28"/>
          <w:szCs w:val="28"/>
          <w:lang w:val="uz-Cyrl-UZ"/>
        </w:rPr>
        <w:t>Башарти агар мазкур Низомнинг айрим моддалари Ўзбекистон Республикасининг амалдаги қонунчилиги билан ва/ёки Жамият Устави билан зид келиб қолса, ушбу моддалар ўз кучини йўқотади ҳамда Низомга тегишли ўзгартиришлар киритилгунга қадар мазкур моддалар билан тартибга солинувчи масалалар юзасидан Ўзбекистон Республикасининг амалдаги қонунчилигига ва/ёки Жамият Уставига таяниб иш кўриш жоиз.</w:t>
      </w:r>
    </w:p>
    <w:p>
      <w:pPr>
        <w:pStyle w:val="Normal"/>
        <w:autoSpaceDE w:val="false"/>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30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30:00Z</dcterms:created>
  <dc:creator>Alisher E. Miraliev</dc:creator>
  <dc:description/>
  <cp:keywords/>
  <dc:language>en-US</dc:language>
  <cp:lastModifiedBy>Feruza</cp:lastModifiedBy>
  <cp:lastPrinted>2021-11-13T23:35:00Z</cp:lastPrinted>
  <dcterms:modified xsi:type="dcterms:W3CDTF">2022-05-19T10:09:00Z</dcterms:modified>
  <cp:revision>10</cp:revision>
  <dc:subject/>
  <dc:title/>
</cp:coreProperties>
</file>